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Заведующий МБДОУ д/с "Солнышко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  Н.А. Бармин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Приказ от 22.08.2023г. № 94-о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нят на педагогическом совете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отокол № 8 от 22.08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плана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дошкольного образовательного учреждения «Детский сад «Солнышко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3-2024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«Солнышк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3-202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u w:val="single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ие работы ОО  в соответствии с ФГОС ДО и ФОП ДО.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 </w:t>
      </w:r>
    </w:p>
    <w:p>
      <w:pPr>
        <w:pStyle w:val="Heading8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деятельности ДОУ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ать повышать квалификацию и профессиональное мастерство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кадров в соответствии с требования профессионального стандарта через использование активных форм методической работы и участие педагогов в конкурсах профессионального мастерства, краевых проектах и т.д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ать развивать познавательный интерес, интеллектуально творческий потенциал каждого ребенка, используя инновационные технологии обучения и воспитания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ть работу по сохранению и укреплению физического и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здоровья детей здоровья детей через оптимизацию двигательного режима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ать внедрять инновационные формы сотрудничества с семьей,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щие развитию конструктивного взаимодействия педагогов и родителей (законных представителей)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ать работу по совершенствованию материально-технической базы</w:t>
      </w:r>
    </w:p>
    <w:p>
      <w:pPr>
        <w:pStyle w:val="HTML1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У в соответствии с требованиями ФГОС ДО и ФОП ДО</w:t>
      </w:r>
      <w:r>
        <w:rPr>
          <w:rFonts w:cs="Times New Roman" w:ascii="Times New Roman" w:hAnsi="Times New Roman"/>
          <w:color w:val="FF0000"/>
          <w:sz w:val="28"/>
          <w:szCs w:val="28"/>
        </w:rPr>
        <w:t>, а также информационно методического обеспечения образовательных услуг.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благоприятные условия для повышения педагогической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родителей, посредством использования разнообразных форм</w:t>
      </w:r>
    </w:p>
    <w:p>
      <w:pPr>
        <w:pStyle w:val="HTML1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23-2024 учебный 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связную речь детей, посредством театральной деятельности.</w:t>
      </w:r>
    </w:p>
    <w:p>
      <w:pPr>
        <w:pStyle w:val="Normal"/>
        <w:spacing w:lineRule="auto" w:line="360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8"/>
          <w:szCs w:val="28"/>
        </w:rPr>
        <w:t>Совершенствовать воспитательно – образовательный процесс по художественно-эстетическому развитию детей, а именно по развитию творческой инициативы дошкольников в изодеятельности  (предметное)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Раздел 1.</w:t>
      </w:r>
      <w:r>
        <w:rPr>
          <w:b/>
          <w:i/>
          <w:sz w:val="36"/>
          <w:szCs w:val="36"/>
        </w:rPr>
        <w:t>Организационно-педагогические мероприя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ативно – правовая документация</w:t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 организация деятельностью учреждения в соответствии с законодательными нормами Российской Федерац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42"/>
        <w:gridCol w:w="2087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сширение номенклатуры и нормативно-правовой базы Учреждения на 2023– 2024 учебный г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документы (локальные акты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Книги учета дет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лений о приеме в Учре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обрания и инструктаж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нутреннего трудового распорядк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труда и техника безопасност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ка безопасности при проведении новогодних ело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жизни и здоровья воспитанников в зимний период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педикулёза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й оздоровительной работы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МБД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профессиональной компетенции педагогических  работников через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а</w:t>
      </w:r>
      <w:r>
        <w:rPr>
          <w:sz w:val="28"/>
          <w:szCs w:val="28"/>
        </w:rPr>
        <w:t>: повысить педагогическую квалификацию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93"/>
        <w:gridCol w:w="3577"/>
        <w:gridCol w:w="2399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ов по самообраз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таева Н.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4" w:space="0" w:color="D6DDB9"/>
              </w:pBdr>
              <w:shd w:fill="FFFFFF" w:val="clear"/>
              <w:spacing w:before="120" w:after="120"/>
              <w:ind w:right="120" w:hanging="0"/>
              <w:rPr>
                <w:rFonts w:ascii="var(--bs-font-sans-serif);Times New Roman" w:hAnsi="var(--bs-font-sans-serif);Times New Roman" w:cs="var(--bs-font-sans-serif);Times New Roman"/>
                <w:b w:val="false"/>
                <w:b w:val="false"/>
                <w:color w:val="212529"/>
                <w:sz w:val="28"/>
                <w:szCs w:val="28"/>
              </w:rPr>
            </w:pPr>
            <w:r>
              <w:rPr>
                <w:rFonts w:cs="var(--bs-font-sans-serif);Times New Roman" w:ascii="var(--bs-font-sans-serif);Times New Roman" w:hAnsi="var(--bs-font-sans-serif);Times New Roman"/>
                <w:b w:val="false"/>
                <w:color w:val="212529"/>
                <w:sz w:val="28"/>
                <w:szCs w:val="28"/>
              </w:rPr>
              <w:t>«</w:t>
            </w:r>
            <w:r>
              <w:rPr>
                <w:rFonts w:cs="var(--bs-font-sans-serif);Times New Roman" w:ascii="var(--bs-font-sans-serif);Times New Roman" w:hAnsi="var(--bs-font-sans-serif);Times New Roman"/>
                <w:b w:val="false"/>
                <w:color w:val="212529"/>
                <w:sz w:val="28"/>
                <w:szCs w:val="28"/>
              </w:rPr>
              <w:t>Быть здоровыми все могут – спорт, и отдых нам помогут</w:t>
            </w:r>
            <w:r>
              <w:rPr>
                <w:rFonts w:cs="var(--bs-font-sans-serif);Times New Roman" w:ascii="var(--bs-font-sans-serif);Times New Roman" w:hAnsi="var(--bs-font-sans-serif);Times New Roman"/>
                <w:b w:val="false"/>
                <w:color w:val="212529"/>
                <w:sz w:val="28"/>
                <w:szCs w:val="28"/>
              </w:rPr>
              <w:t>»</w:t>
            </w:r>
            <w:r>
              <w:rPr>
                <w:rFonts w:cs="var(--bs-font-sans-serif);Times New Roman" w:ascii="var(--bs-font-sans-serif);Times New Roman" w:hAnsi="var(--bs-font-sans-serif);Times New Roman"/>
                <w:b w:val="false"/>
                <w:color w:val="212529"/>
                <w:sz w:val="28"/>
                <w:szCs w:val="28"/>
              </w:rPr>
              <w:t xml:space="preserve"> (физическое развитие), старшая групп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май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усова Е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ые игры с использованием игрового набора «Дары Фрёбеля» (познавательное развитие), средняя груп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апрель)</w:t>
            </w:r>
          </w:p>
        </w:tc>
      </w:tr>
      <w:tr>
        <w:trPr>
          <w:trHeight w:val="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аськова С.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профессии важны, все профессии нужны» (познавательное развитие), подготовительная к школе групп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апрель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9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 детей раннего возраста навыков самообслуживания посредством дидактических игр» (социально-коммуникативное развитие), группа раннего возраст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- апрель)</w:t>
            </w:r>
          </w:p>
        </w:tc>
      </w:tr>
      <w:tr>
        <w:trPr>
          <w:trHeight w:val="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Е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ой свой край люби и знай» (познавательное развитие), старшая групп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апрель)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енина Н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сказки в процессе развития нравственных качеств детей младшего возраста» (творческий), младшая группа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май)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ручного труда в развитии речи детей через изучение русских народных промыслов» (творческий), подготовительная к школе групп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март)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ие собрания трудового коллектив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0"/>
        <w:gridCol w:w="2329"/>
        <w:gridCol w:w="23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в летний период, график отпус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коллектива за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ещания при заведующе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85"/>
        <w:gridCol w:w="2307"/>
        <w:gridCol w:w="23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олжностных инструкций работниками учреждени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МБДОУ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мероприятий по </w:t>
            </w:r>
            <w:r>
              <w:rPr>
                <w:bCs/>
                <w:color w:val="000000"/>
                <w:sz w:val="28"/>
                <w:szCs w:val="28"/>
              </w:rPr>
              <w:t>повышению посещаемости и снижению пропусков без уважительных причи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МБДОУ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весенне-летнему пожароопасному периоду 2024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оздоровительному пери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 и ТБ в летний перио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учреждения к новому учебному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 МБДОУ завхоз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случае Ч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создавать благоприятные условия для совместной деятельност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25"/>
        <w:gridCol w:w="2320"/>
        <w:gridCol w:w="23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 просветительской работы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дистанционной форме взаимодействия и родительские собр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ой газеты «Ключик»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через родительские уголки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педагогические беседы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.</w:t>
            </w:r>
          </w:p>
          <w:p>
            <w:pPr>
              <w:pStyle w:val="Normal"/>
              <w:numPr>
                <w:ilvl w:val="0"/>
                <w:numId w:val="5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сети, платформ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де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рисунков, подело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ах, акциях, праздничных мероприятия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3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групп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 к школе групп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Скоро в школ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ВН «Книга наш друг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 </w:t>
            </w:r>
            <w:r>
              <w:rPr>
                <w:color w:val="2C2D2E"/>
                <w:sz w:val="28"/>
                <w:szCs w:val="28"/>
                <w:shd w:fill="FFFFFF" w:val="clear"/>
              </w:rPr>
              <w:t>1."Возрастные особенности детей 5-6 лет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C2D2E"/>
                <w:sz w:val="28"/>
                <w:szCs w:val="28"/>
                <w:shd w:fill="FFFFFF" w:val="clear"/>
              </w:rPr>
              <w:t>2."Родной свой край, люби и знай".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1.«Возрастные особенности детей 3–4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лет</w:t>
            </w:r>
            <w:r>
              <w:rPr>
                <w:color w:val="333333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.«Играют дети – играем вместе. Роль игры в развитии детей дошкольного возраста».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4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ая групп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.«Возрастные и индивидуальные особенности детей 3-4 лет». «Роль сказки в нравственном воспитании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2.«Путешествие в страну речи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руппа детей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 «Этот удивительный ранний возраст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2.Родительское собрание: «Растем, играя». Чему научились наши дети за год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у родител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Адаптация ребё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дошкольному образовательному учрежден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 работой детского сад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П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, по необходимости (внеплановы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П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ДОУ 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творческого взаимодействия ДОУ 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9"/>
        <w:gridCol w:w="1408"/>
        <w:gridCol w:w="2402"/>
      </w:tblGrid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будущих первоклассниках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школьников с творческими программами (концерты, выставки рисунков, поделки  и т.д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здел 2 .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Методическая ра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ча</w:t>
      </w:r>
      <w:r>
        <w:rPr>
          <w:sz w:val="28"/>
          <w:szCs w:val="28"/>
        </w:rPr>
        <w:t>: стимулировать аналитическую деятельность педколлектива ДОУ по ключевым  проблемам функционирования и развития учрежд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8"/>
        <w:gridCol w:w="1703"/>
        <w:gridCol w:w="23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МБДОУ к нов. уч. году, создание условий для 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Развитие речи у детей дошкольного возраста средствами театрализованной деятельности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дошкольников средствами изо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тчёта о результатах само обследования МБДОУ д/с «Солнышко» за 2023 календарный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педсов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ивность ДОУ за учебный год. Утверждение плана работы, график контроля, годовых задач на 2024-2025 учебный год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МБДО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ИКТ - компетентности педагогов.</w:t>
      </w:r>
    </w:p>
    <w:p>
      <w:pPr>
        <w:pStyle w:val="Normal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12"/>
          <w:b/>
          <w:color w:val="000000"/>
          <w:sz w:val="28"/>
          <w:szCs w:val="28"/>
          <w:shd w:fill="FFFFFF" w:val="clear"/>
        </w:rPr>
        <w:t>Цель:</w:t>
      </w:r>
      <w:r>
        <w:rPr>
          <w:rStyle w:val="C12"/>
          <w:color w:val="000000"/>
          <w:sz w:val="28"/>
          <w:szCs w:val="28"/>
          <w:shd w:fill="FFFFFF" w:val="clear"/>
        </w:rPr>
        <w:t xml:space="preserve"> проведение мероприятий, направленных на эмоциональное благополучие детей в период самоизоляции и не посещающих длительное время детский сад.</w:t>
      </w:r>
    </w:p>
    <w:p>
      <w:pPr>
        <w:pStyle w:val="Normal"/>
        <w:rPr>
          <w:rStyle w:val="C5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233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менение в ОД  дистан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педагогам и родителям как организовать проведение семинаров, консультаций, мастер-классов и др. форм работы по использованию дистанционных форм через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размещать информацию на официальном сайте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ответственный за сайт ДОУ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шного внедрения онлайн-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Heading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ая работа с кадрами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создать условия для развития повышения квалификации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3"/>
        <w:gridCol w:w="1405"/>
        <w:gridCol w:w="2177"/>
      </w:tblGrid>
      <w:tr>
        <w:trPr>
          <w:trHeight w:val="12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и практическая помощь  деятельности   педагогов. 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вышения квалифик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рсы повышения квалификации, вебин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оектов.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еминара - практикума:</w:t>
            </w:r>
          </w:p>
          <w:p>
            <w:pPr>
              <w:pStyle w:val="Style14"/>
              <w:shd w:fill="FFFFFF" w:val="clear"/>
              <w:spacing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color w:val="111111"/>
                <w:sz w:val="28"/>
                <w:szCs w:val="28"/>
                <w:shd w:fill="FFFFFF" w:val="clear"/>
              </w:rPr>
              <w:t xml:space="preserve"> «Развитие речи детей через  театрализованную деятельность».</w:t>
            </w:r>
          </w:p>
          <w:p>
            <w:pPr>
              <w:pStyle w:val="Heading1"/>
              <w:pBdr>
                <w:bottom w:val="single" w:sz="4" w:space="0" w:color="D6DDB9"/>
              </w:pBdr>
              <w:shd w:fill="FFFFFF" w:val="clear"/>
              <w:spacing w:before="0" w:after="0"/>
              <w:ind w:right="12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Современные подходы к формированию художественно-творческих способностей дошкольников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просмотры 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язанные с подготовкой к педсовету с педагогами:</w:t>
            </w:r>
          </w:p>
          <w:p>
            <w:pPr>
              <w:pStyle w:val="Heading1"/>
              <w:pBdr>
                <w:bottom w:val="single" w:sz="4" w:space="0" w:color="D6DDB9"/>
              </w:pBdr>
              <w:shd w:fill="FFFFFF" w:val="clear"/>
              <w:spacing w:before="0" w:after="120"/>
              <w:ind w:left="101" w:right="101" w:hanging="0"/>
              <w:rPr/>
            </w:pPr>
            <w:r>
              <w:rPr>
                <w:rFonts w:cs="Times New Roman" w:ascii="Times New Roman" w:hAnsi="Times New Roman"/>
                <w:b w:val="false"/>
                <w:color w:val="212529"/>
                <w:sz w:val="28"/>
                <w:szCs w:val="28"/>
              </w:rPr>
              <w:t>а) «Развитие связной речи через театрализованную деятельность".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«Использование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театральных</w:t>
            </w:r>
            <w:r>
              <w:rPr>
                <w:color w:val="333333"/>
                <w:sz w:val="28"/>
                <w:szCs w:val="28"/>
                <w:shd w:fill="FFFFFF" w:val="clear"/>
              </w:rPr>
              <w:t> приёмов на занятиях по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азвитию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речи».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Методы и приёмы по обучению детей рисовани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«Методика проведения ОД по рисовани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ндивидуальные консультации для аттестующихся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по запросу педагогов по реализации ФО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воспитателей МБДОУ на 2023-2024 уч.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инновационной площадки ГБОУ ДПО НИРО «Апробация и внедрение парциальной программы «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 xml:space="preserve"> – образование детей дошкольного возраста в ДОО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конкурсах и акциях, хэшмобах и др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Раздел 3. </w:t>
      </w:r>
      <w:r>
        <w:rPr>
          <w:rFonts w:cs="Times New Roman" w:ascii="Times New Roman" w:hAnsi="Times New Roman"/>
          <w:sz w:val="36"/>
          <w:szCs w:val="36"/>
        </w:rPr>
        <w:t>Воспитательная и оздоровительн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бота с детьм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а: </w:t>
      </w:r>
      <w:r>
        <w:rPr>
          <w:sz w:val="28"/>
          <w:szCs w:val="28"/>
        </w:rPr>
        <w:t>создать условия для воспитания ЗОЖ и для развития личност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41"/>
        <w:gridCol w:w="1501"/>
        <w:gridCol w:w="2279"/>
      </w:tblGrid>
      <w:tr>
        <w:trPr/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игательной а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реж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по профилактике плоскостоп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формы физической активности.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-психологического благополучия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обстановки на участке и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о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, развлечения, досуги.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рганизация театральных и музыкальных представлений с участием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имы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 2023/2024 в соответствии с федеральным календарным плано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на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8"/>
                <w:szCs w:val="28"/>
              </w:rPr>
              <w:t>День Бородинского сраж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День работника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музы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 России.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трудника внутренних дел РФ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. Международный день инвалид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овольца (волонтёра) в Росс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художн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лного освобождения Ленинграда от фашистской блокады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й нау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родного язы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еатра.</w:t>
            </w:r>
          </w:p>
          <w:p>
            <w:pPr>
              <w:pStyle w:val="Normal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арной охран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тских общественных организаций Росс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авянской письменности и культуры.</w:t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здники и развлечения в соответствии с планом  рабочей программы воспита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 родителей по вопросам 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и группов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, папок - передвиж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, старший воспитатель, медсес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и физического развития дете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, старший воспитатель, 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 – профилактические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01"/>
        <w:gridCol w:w="1807"/>
        <w:gridCol w:w="2325"/>
      </w:tblGrid>
      <w:tr>
        <w:trPr/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мероприятия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цинация против гри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цевание, проветривание, дезинфек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алансированное 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 в уголках здоровья для выполнения родителями в домашних условия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е врачебные осмотры  с комплексной оценкой здоровья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оликлиники ЦРБ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и, медсестр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Раздел 4.</w:t>
      </w:r>
      <w:r>
        <w:rPr>
          <w:b/>
          <w:bCs/>
          <w:i/>
          <w:iCs/>
          <w:sz w:val="36"/>
          <w:szCs w:val="36"/>
        </w:rPr>
        <w:t xml:space="preserve"> Система контроля за образовательной деятельностью в ДОУ и реализацией годового плана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5"/>
        <w:gridCol w:w="1788"/>
        <w:gridCol w:w="23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нтроль за воспитательно - образовательным процессо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еративный контроль в процессе образовательного процесс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аждой возрастной групп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алендарных план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итания в группа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заболеваемости детей  (по данным медосмотр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  <w:r>
              <w:rPr>
                <w:bCs/>
                <w:iCs/>
                <w:color w:val="000080"/>
                <w:sz w:val="28"/>
                <w:szCs w:val="28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театральной деятельности с детьми в условиях ДОУ» (создание или пополнение театрализованных угол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Д по художественно-эстетическому развитию (рисова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  <w:r>
              <w:rPr>
                <w:bCs/>
                <w:iCs/>
                <w:color w:val="000080"/>
                <w:sz w:val="28"/>
                <w:szCs w:val="28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ый контроль: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</w:rPr>
              <w:t xml:space="preserve">Старшая группа.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Удалова Е.В., 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онтаева Н.Н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Раздел 5.</w:t>
      </w:r>
      <w:r>
        <w:rPr>
          <w:b/>
          <w:i/>
          <w:sz w:val="36"/>
          <w:szCs w:val="36"/>
        </w:rPr>
        <w:t xml:space="preserve"> Административн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Задача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условий для организации деятельности учреж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56"/>
        <w:gridCol w:w="1480"/>
        <w:gridCol w:w="23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штатного расписания, тарификационных спис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грузки воспитателей. Распределение стимулирующей части фонда оплаты тру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 постановка на очередь будущих воспитан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образовательного процесса. в соответствии  с ФГОС Д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МБДОУ </w:t>
            </w:r>
            <w:r>
              <w:rPr>
                <w:bCs/>
                <w:iCs/>
                <w:sz w:val="28"/>
                <w:szCs w:val="28"/>
              </w:rPr>
              <w:t>ст.воспитатель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нструктажей с работникам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и и практические занятия по антитеррористической  защищён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нструктаж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 воспитатель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ормирования у детей дошкольного возраста предпосылок к учебной дея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по </w:t>
            </w:r>
            <w:r>
              <w:rPr>
                <w:bCs/>
                <w:color w:val="000000"/>
                <w:sz w:val="28"/>
                <w:szCs w:val="28"/>
              </w:rPr>
              <w:t>повышению посещаемости и снижению пропусков без уважительных прич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довой инвентар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сметы расходов за 10 ме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бухгалт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и сдача стат - отчета 85-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бухгалт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заинтересованными организац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платных 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-оздоровительной рабо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коллектива за 2021-2022 учебный год и планирование работы на 2022-2023  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учрежд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сле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самообслед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топительного сезона и ремонт котель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, текущий ремонт в групп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 ремонт малых форм на участ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. Получение разрешения на допуск в эксплуатацию тепловых энергоустановок и тепловых сетей. Паспорт готов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ой электропровод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МБДОУ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outlineLvl w:val="7"/>
    </w:pPr>
    <w:rPr>
      <w:b/>
      <w:bCs/>
      <w:i/>
      <w:iCs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12">
    <w:name w:val="c12"/>
    <w:qFormat/>
    <w:rPr/>
  </w:style>
  <w:style w:type="character" w:styleId="C5">
    <w:name w:val="c5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-1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5:00Z</dcterms:created>
  <dc:creator>1</dc:creator>
  <dc:description/>
  <cp:keywords/>
  <dc:language>en-US</dc:language>
  <cp:lastModifiedBy>Пользователь Windows</cp:lastModifiedBy>
  <cp:lastPrinted>2020-10-05T09:46:00Z</cp:lastPrinted>
  <dcterms:modified xsi:type="dcterms:W3CDTF">2023-08-30T11:40:00Z</dcterms:modified>
  <cp:revision>241</cp:revision>
  <dc:subject/>
  <dc:title>Стратегическое планирование</dc:title>
</cp:coreProperties>
</file>