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Заведующий МБДОУ д/с "Солнышко"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__________________  Н.А. Бармина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</w:t>
      </w:r>
      <w:r>
        <w:rPr>
          <w:color w:val="FF0000"/>
        </w:rPr>
        <w:t>Приказ от 02.09.2021г. № 108-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нят на педагогическом совете: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</w:t>
      </w:r>
      <w:r>
        <w:rPr>
          <w:color w:val="FF0000"/>
        </w:rPr>
        <w:t>Протокол от 02.09.2022 № 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ект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плана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бюджетного дошкольного образовательного учреждения «Детский сад «Солнышко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22-2023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довой план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д/с «Солнышко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2-2023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u w:val="single"/>
        </w:rPr>
        <w:t> </w:t>
      </w:r>
      <w:r>
        <w:rPr>
          <w:b/>
          <w:i/>
          <w:color w:val="000000"/>
          <w:sz w:val="28"/>
          <w:szCs w:val="28"/>
          <w:u w:val="single"/>
        </w:rPr>
        <w:t>Цель: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образовательной деятельности на основе современных образовательных технологий, обеспечивающих развитие различных форм инициативы, активности и самостоятельности дошкольников в условиях реализации ФГОС ДО.</w:t>
      </w:r>
    </w:p>
    <w:p>
      <w:pPr>
        <w:pStyle w:val="Heading8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е направления деятельности ДОУ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1. Повышение  качества образовательного процесса через повышение квалификации, профессионального  мастерства педагогических кадров в соответствии с требованиями профессионального стандарта «Педагог», через использование проектов и инновационных педагогическ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здание   условий для сохранения и укрепления здоровья воспитанников, продолжать работу по формированию у детей представлений о здоровом образе жизни и основах безопасности жизне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Реализация  Рабочей программы воспитания ДОУ, в соответствии с возрастными особенностями детей.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Внедрение разнообразных форм сотрудничества и взаимодействие с родителями воспитанников, включая дистанционное взаимодействие,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ющее целостное развитие личност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5. Участие в инновационной площадки ГБОУ  ДПО НИРО по программе </w:t>
      </w:r>
      <w:r>
        <w:rPr>
          <w:sz w:val="28"/>
          <w:szCs w:val="28"/>
        </w:rPr>
        <w:t>STEM- образовани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дете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дошкольног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возраста,</w:t>
      </w:r>
      <w:r>
        <w:rPr>
          <w:color w:val="333333"/>
          <w:sz w:val="28"/>
          <w:szCs w:val="28"/>
          <w:shd w:fill="FFFFFF" w:val="clear"/>
        </w:rPr>
        <w:t>  направленная на развитие интеллектуальных способностей в процессе познавательной деятельности и вовлечение в научно-техническое творчество. 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Продолжить  работу по использованию бережливых технологий в соответствии ФГОС в образовательном процессе ДОУ в рамках реализации  проекта «Бережливый детский сад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на 2022-2023 учебный  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Продолжить работу по реализации ФГОС дошкольного образова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ть у дошкольников основы безопасного поведения в быту, социуме, природе через различные виды игровой деятельност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должать оптимизировать нравственно-патриотическое воспитание детей как системное условие личностного развития ребенка в социокультурном пространстве ДОУ и семьи в условиях реализации ФГОС ДО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Систематизировать  работу  у педагогического коллектива по внедрению проектного метода обучения и воспитания дошкольников в соответствии с ФГОС ДО с целью развития их интеллектуальных способностей, познавательного интереса, творческой инициативы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Обеспечить рост профессионального мастерства педагогов через повышение квалификации, участия в инновационной деятельности и проведения других форм работы (семинары, совещания, мастер-классы, конкурсы, акции, открытые  мероприятия и др.) на муниципальном и региональном уровн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 Обеспечивать взаимодействие с семьями детей для обеспечения полноценного развития детей; оказание методической, психолого-педагогической, консультативной помощи родителям (законным представителям) детей дошкольного возраста.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Раздел 1.</w:t>
      </w:r>
      <w:r>
        <w:rPr>
          <w:b/>
          <w:i/>
          <w:sz w:val="36"/>
          <w:szCs w:val="36"/>
        </w:rPr>
        <w:t>Организационно-педагогические мероприят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ормативно – правовая документация</w:t>
      </w:r>
    </w:p>
    <w:p>
      <w:pPr>
        <w:pStyle w:val="Normal"/>
        <w:ind w:left="-1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и организация деятельностью учреждения в соответствии с законодательными нормами Российской Федерации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42"/>
        <w:gridCol w:w="2087"/>
        <w:gridCol w:w="22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основных мероприя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расширение номенклатуры и нормативно-правовой базы Учреждения на 2022 – 2023 учебный год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МБ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нормативно-правовые документы (локальные акты)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МБ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ение Книги учета детей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заявлений о приеме в Учрежд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мере поступления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едв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МБД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екущих инструктажей по ОТ, ТБ и охране жизни и здоровья дете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МБДО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собрания и инструктаж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внутреннего трудового распорядка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труда и техника безопасност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хника безопасности при проведении новогодних елок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жизни и здоровья воспитанников в зимний период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филактика педикулёза»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летней оздоровительной работы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МБДО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</w:tbl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вышение профессиональной компетенции педагогических  работников через проектную деятельность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дача</w:t>
      </w:r>
      <w:r>
        <w:rPr>
          <w:sz w:val="28"/>
          <w:szCs w:val="28"/>
        </w:rPr>
        <w:t>: повысить педагогическую квалификацию восп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93"/>
        <w:gridCol w:w="3577"/>
        <w:gridCol w:w="2399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воспитателе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ов по самообразовани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таева Н.Н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pBdr>
                <w:bottom w:val="single" w:sz="4" w:space="0" w:color="D6DDB9"/>
              </w:pBdr>
              <w:shd w:fill="FFFFFF" w:val="clear"/>
              <w:spacing w:before="120" w:after="120"/>
              <w:ind w:right="120" w:hanging="0"/>
              <w:rPr>
                <w:rFonts w:ascii="var(--bs-font-sans-serif);Times New Roman" w:hAnsi="var(--bs-font-sans-serif);Times New Roman" w:cs="var(--bs-font-sans-serif);Times New Roman"/>
                <w:b w:val="false"/>
                <w:b w:val="false"/>
                <w:color w:val="212529"/>
                <w:sz w:val="28"/>
                <w:szCs w:val="28"/>
              </w:rPr>
            </w:pPr>
            <w:r>
              <w:rPr>
                <w:rFonts w:cs="var(--bs-font-sans-serif);Times New Roman" w:ascii="var(--bs-font-sans-serif);Times New Roman" w:hAnsi="var(--bs-font-sans-serif);Times New Roman"/>
                <w:b w:val="false"/>
                <w:color w:val="212529"/>
                <w:sz w:val="28"/>
                <w:szCs w:val="28"/>
              </w:rPr>
              <w:t xml:space="preserve">«Государственные праздники: воспитание у дете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-7 лет</w:t>
            </w:r>
            <w:r>
              <w:rPr>
                <w:rFonts w:cs="var(--bs-font-sans-serif);Times New Roman" w:ascii="var(--bs-font-sans-serif);Times New Roman" w:hAnsi="var(--bs-font-sans-serif);Times New Roman"/>
                <w:b w:val="false"/>
                <w:color w:val="212529"/>
                <w:sz w:val="28"/>
                <w:szCs w:val="28"/>
              </w:rPr>
              <w:t xml:space="preserve"> патриотических чувств посредством ознакомления детей с общественно значимыми </w:t>
            </w:r>
            <w:r>
              <w:rPr>
                <w:rFonts w:cs="Times New Roman" w:ascii="Times New Roman" w:hAnsi="Times New Roman"/>
                <w:b w:val="false"/>
                <w:color w:val="212529"/>
                <w:sz w:val="28"/>
                <w:szCs w:val="28"/>
              </w:rPr>
              <w:t xml:space="preserve">событиями»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знавательное развитие)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ОД – ма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усова Е.С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Что такое хорошо и что такое плохо», младшая группа, (познавательное развитие)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Д – апрель)</w:t>
            </w:r>
          </w:p>
        </w:tc>
      </w:tr>
      <w:tr>
        <w:trPr>
          <w:trHeight w:val="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аськова С.М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не было 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ьно-коммуникативное развитие)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 – март)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Н.В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196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Развитие познавательных способностей старших дошкольников посредством игрового набора «Дары Фрёбеля».</w:t>
            </w:r>
          </w:p>
          <w:p>
            <w:pPr>
              <w:pStyle w:val="Style14"/>
              <w:shd w:fill="FFFFFF" w:val="clear"/>
              <w:spacing w:lineRule="atLeast" w:line="196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Познавательное развитие).</w:t>
            </w:r>
          </w:p>
          <w:p>
            <w:pPr>
              <w:pStyle w:val="Style14"/>
              <w:shd w:fill="FFFFFF" w:val="clear"/>
              <w:spacing w:lineRule="atLeast" w:line="196"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 – апрель)</w:t>
            </w:r>
          </w:p>
        </w:tc>
      </w:tr>
      <w:tr>
        <w:trPr>
          <w:trHeight w:val="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Е.В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«Остров дружбы»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оциально-коммуникативное развитие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мар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Д – апрель)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енина Н.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 и весна» (Познавательное развитие)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ОД – апрель)</w:t>
            </w:r>
          </w:p>
        </w:tc>
      </w:tr>
      <w:tr>
        <w:trPr>
          <w:trHeight w:val="7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А.А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shd w:fill="FFFFFF" w:val="clear"/>
              </w:rPr>
              <w:t>«Нам интересно всё знать!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навательно-исследовательская деятельность), программа «</w:t>
            </w:r>
            <w:r>
              <w:rPr>
                <w:sz w:val="28"/>
                <w:szCs w:val="28"/>
                <w:lang w:val="en-US"/>
              </w:rPr>
              <w:t>STEM</w:t>
            </w:r>
            <w:r>
              <w:rPr>
                <w:sz w:val="28"/>
                <w:szCs w:val="28"/>
              </w:rPr>
              <w:t xml:space="preserve"> – образование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Д – апрель)</w:t>
            </w:r>
          </w:p>
        </w:tc>
      </w:tr>
      <w:tr>
        <w:trPr>
          <w:trHeight w:val="50" w:hRule="atLeast"/>
        </w:trPr>
        <w:tc>
          <w:tcPr>
            <w:tcW w:w="4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23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щие собрания трудового коллектива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0"/>
        <w:gridCol w:w="2329"/>
        <w:gridCol w:w="233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тем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в летний период, график отпус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МБДО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 коллектива за 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МБДОУ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вещания при заведующей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85"/>
        <w:gridCol w:w="2307"/>
        <w:gridCol w:w="230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тем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должностных инструкций работниками учреждения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МБДОУ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9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а мероприятий по </w:t>
            </w:r>
            <w:r>
              <w:rPr>
                <w:bCs/>
                <w:color w:val="000000"/>
                <w:sz w:val="28"/>
                <w:szCs w:val="28"/>
              </w:rPr>
              <w:t>повышению посещаемости и снижению пропусков без уважительных причин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екабрь, 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.МБДО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й контроль.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МБДОУ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У к весенне-летнему пожароопасному периоду 2023год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МБДО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етнему оздоровительному пери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ОТ и ТБ в летний период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МБДО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учреждения к новому учебному год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в МБДОУ завхоз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случае Ч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МБДО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с семь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дача:</w:t>
      </w:r>
      <w:r>
        <w:rPr>
          <w:sz w:val="28"/>
          <w:szCs w:val="28"/>
        </w:rPr>
        <w:t xml:space="preserve"> создавать благоприятные условия для совместной деятельности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44"/>
        <w:gridCol w:w="2339"/>
        <w:gridCol w:w="233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9" w:hanging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тивно просветительской работы.</w:t>
            </w:r>
          </w:p>
          <w:p>
            <w:pPr>
              <w:pStyle w:val="Normal"/>
              <w:numPr>
                <w:ilvl w:val="0"/>
                <w:numId w:val="4"/>
              </w:numPr>
              <w:ind w:left="349" w:hanging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дистанционной форме взаимодействия и родительские собрания.</w:t>
            </w:r>
          </w:p>
          <w:p>
            <w:pPr>
              <w:pStyle w:val="Normal"/>
              <w:numPr>
                <w:ilvl w:val="0"/>
                <w:numId w:val="4"/>
              </w:numPr>
              <w:ind w:left="349" w:hanging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тематической газеты «Ключик».</w:t>
            </w:r>
          </w:p>
          <w:p>
            <w:pPr>
              <w:pStyle w:val="Normal"/>
              <w:numPr>
                <w:ilvl w:val="0"/>
                <w:numId w:val="4"/>
              </w:numPr>
              <w:ind w:left="349" w:hanging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через родительские уголки.</w:t>
            </w:r>
          </w:p>
          <w:p>
            <w:pPr>
              <w:pStyle w:val="Normal"/>
              <w:numPr>
                <w:ilvl w:val="0"/>
                <w:numId w:val="4"/>
              </w:numPr>
              <w:ind w:left="349" w:hanging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, педагогические беседы.</w:t>
            </w:r>
          </w:p>
          <w:p>
            <w:pPr>
              <w:pStyle w:val="Normal"/>
              <w:numPr>
                <w:ilvl w:val="0"/>
                <w:numId w:val="4"/>
              </w:numPr>
              <w:ind w:left="349" w:hanging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.</w:t>
            </w:r>
          </w:p>
          <w:p>
            <w:pPr>
              <w:pStyle w:val="Normal"/>
              <w:numPr>
                <w:ilvl w:val="0"/>
                <w:numId w:val="4"/>
              </w:numPr>
              <w:ind w:left="349" w:hanging="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дел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 рисунков, поделок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конкурсах, акциях, праздничных мероприятия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4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группам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ельная  к школе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«Готовимся к школе вмест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а пороге школы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Возрастные особенности детей 5-6 л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Безопасность детей в наших руках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Возрастные особенности детей 4-5 ле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Давайте жить дружно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Начало учебного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Чему мы научились за год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детей раннего возрас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«В детский сад без слёз. Адаптационный пери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shd w:fill="FFFFFF" w:val="clear"/>
              </w:rPr>
              <w:t>«Какие игрушки нужны вашему ребёнку»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квор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онт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Севась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Наз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Уд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онт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ету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езе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Назаро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запросу родителе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2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Адаптация ребё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дошкольному образовательному учреждению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родителей работой детского сад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Б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П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П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действие ДОУ и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творческого взаимодействия ДОУ и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09"/>
        <w:gridCol w:w="1408"/>
        <w:gridCol w:w="2402"/>
      </w:tblGrid>
      <w:tr>
        <w:trPr/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о будущих первоклассниках</w:t>
            </w:r>
          </w:p>
        </w:tc>
        <w:tc>
          <w:tcPr>
            <w:tcW w:w="14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глашение школьников с творческими программами (концерты, выставки рисунков, поделки  и т.д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9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Раздел 2 .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Методическая рабо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совет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дача</w:t>
      </w:r>
      <w:r>
        <w:rPr>
          <w:sz w:val="28"/>
          <w:szCs w:val="28"/>
        </w:rPr>
        <w:t>: стимулировать аналитическую деятельность педколлектива ДОУ по ключевым  проблемам функционирования и развития учрежде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18"/>
        <w:gridCol w:w="1689"/>
        <w:gridCol w:w="232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МБДОУ к нов. уч. году, создание условий для 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С ДО «Формирование основ безопасного поведения в быту, социуме, природе»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3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равственно-патриотическое воспитание в ДОУ при реализации ФГОС ДО»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2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отчёта о результатах само обследования МБДОУ д/с «Солнышко» за 2022 календарный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педсове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ивность ДОУ за учебный год. Утверждение плана работы, график контроля, годовых задач на 2022-2023 учебный год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БДОУ, творческая гр. по 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ИКТ - компетентности педагогов.</w:t>
      </w:r>
    </w:p>
    <w:p>
      <w:pPr>
        <w:pStyle w:val="Normal"/>
        <w:rPr>
          <w:rStyle w:val="C5"/>
          <w:color w:val="000000"/>
          <w:sz w:val="28"/>
          <w:szCs w:val="28"/>
          <w:shd w:fill="FFFFFF" w:val="clear"/>
        </w:rPr>
      </w:pPr>
      <w:r>
        <w:rPr>
          <w:rStyle w:val="C12"/>
          <w:b/>
          <w:color w:val="000000"/>
          <w:sz w:val="28"/>
          <w:szCs w:val="28"/>
          <w:shd w:fill="FFFFFF" w:val="clear"/>
        </w:rPr>
        <w:t>Цель:</w:t>
      </w:r>
      <w:r>
        <w:rPr>
          <w:rStyle w:val="C12"/>
          <w:color w:val="000000"/>
          <w:sz w:val="28"/>
          <w:szCs w:val="28"/>
          <w:shd w:fill="FFFFFF" w:val="clear"/>
        </w:rPr>
        <w:t xml:space="preserve"> проведение мероприятий, направленных на эмоциональное благополучие детей в период самоизоляции и не посещающих длительное время детский сад.</w:t>
      </w:r>
    </w:p>
    <w:p>
      <w:pPr>
        <w:pStyle w:val="Normal"/>
        <w:rPr>
          <w:rStyle w:val="C5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2233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 xml:space="preserve">п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применение в ОД  дистан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ть помощь педагогам и родителям как организовать проведение семинаров, консультаций, мастер-классов и др. форм работы по использованию дистанционных форм через </w:t>
            </w:r>
            <w:r>
              <w:rPr>
                <w:sz w:val="28"/>
                <w:szCs w:val="28"/>
                <w:lang w:val="en-US"/>
              </w:rPr>
              <w:t>Zoom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Skype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Instagram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размещать информацию на официальном сайте детского с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старший воспитатель, ответственный за сайт ДОУ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спешного внедрения онлайн-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Heading9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методическая работа с кадрами. </w:t>
      </w:r>
    </w:p>
    <w:p>
      <w:pPr>
        <w:pStyle w:val="Normal"/>
        <w:rPr/>
      </w:pPr>
      <w:r>
        <w:rPr>
          <w:i/>
          <w:iCs/>
          <w:sz w:val="28"/>
          <w:szCs w:val="28"/>
        </w:rPr>
        <w:t>Задача:</w:t>
      </w:r>
      <w:r>
        <w:rPr>
          <w:sz w:val="28"/>
          <w:szCs w:val="28"/>
        </w:rPr>
        <w:t xml:space="preserve"> создать условия для развития повышения квалификации педагогов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43"/>
        <w:gridCol w:w="1405"/>
        <w:gridCol w:w="2177"/>
      </w:tblGrid>
      <w:tr>
        <w:trPr>
          <w:trHeight w:val="122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ая и практическая помощь  деятельности   педагогов. 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67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повышения квалифик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урсы повышения квалификации, вебина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проектов.</w:t>
            </w:r>
          </w:p>
        </w:tc>
        <w:tc>
          <w:tcPr>
            <w:tcW w:w="140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еминара - практикума:</w:t>
            </w:r>
          </w:p>
          <w:p>
            <w:pPr>
              <w:pStyle w:val="Style14"/>
              <w:shd w:fill="FFFFFF" w:val="clear"/>
              <w:spacing w:lineRule="auto" w:line="276" w:before="0" w:after="0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«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Формирование привычных представлений о безопасном поведении в быту, социуме, природе».</w:t>
            </w:r>
          </w:p>
          <w:p>
            <w:pPr>
              <w:pStyle w:val="Heading1"/>
              <w:shd w:fill="FFFFFF" w:val="clear"/>
              <w:spacing w:lineRule="atLeast" w:line="312" w:before="51" w:after="10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 «Организация нравственно-патриотического воспитания в ДОУ через различные виды деятельности»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дагогического мастерства: «Лучшая разработка дидактических пособий по нравственно-патриотическому воспитанию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18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вязанные с подготовкой к педсове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  педагогами: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Техника безопасности во время игровой деятельности детей дошкольного возраста».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) « Развитие речи детей посредством устного народного творчеств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«Патриотическое и идеологическое воспитание детей – важная составляющая будущего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сультации по запросу педаг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-образовательной работы с деть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 по самообразо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сультации для аттестующих педагог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воспитателей МБДОУ на 2022-2023 уч.го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инновационной площадки ГБОУ ДПО НИРО «Апробация и внедрение парциальной программы «</w:t>
            </w:r>
            <w:r>
              <w:rPr>
                <w:sz w:val="28"/>
                <w:szCs w:val="28"/>
                <w:lang w:val="en-US"/>
              </w:rPr>
              <w:t>STEM</w:t>
            </w:r>
            <w:r>
              <w:rPr>
                <w:sz w:val="28"/>
                <w:szCs w:val="28"/>
              </w:rPr>
              <w:t xml:space="preserve"> – образование детей дошкольного возраста в ДО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уч.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 в конкурсах и акциях, хэшмобах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shd w:fill="FFFFFF" w:val="clear"/>
              </w:rPr>
              <w:t xml:space="preserve"> Акц</w:t>
              <w:softHyphen/>
              <w:t>ия «Детям - безопасн</w:t>
              <w:softHyphen/>
              <w:t>ую дорогу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Раздел 3. </w:t>
      </w:r>
      <w:r>
        <w:rPr>
          <w:rFonts w:cs="Times New Roman" w:ascii="Times New Roman" w:hAnsi="Times New Roman"/>
          <w:sz w:val="36"/>
          <w:szCs w:val="36"/>
        </w:rPr>
        <w:t>Воспитательная и оздоровительна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работа с детьм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Задача: </w:t>
      </w:r>
      <w:r>
        <w:rPr>
          <w:sz w:val="28"/>
          <w:szCs w:val="28"/>
        </w:rPr>
        <w:t>создать условия для воспитания ЗОЖ и для развития личности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41"/>
        <w:gridCol w:w="1501"/>
        <w:gridCol w:w="2279"/>
      </w:tblGrid>
      <w:tr>
        <w:trPr/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меропри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вигательной а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 режи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мероприят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жнения по профилактике плоскостоп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ные формы физической активности.</w:t>
            </w:r>
          </w:p>
        </w:tc>
        <w:tc>
          <w:tcPr>
            <w:tcW w:w="1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- май</w:t>
            </w:r>
          </w:p>
        </w:tc>
        <w:tc>
          <w:tcPr>
            <w:tcW w:w="2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-психологического благополучия ребён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ой обстановки на участке и в групп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зыкотерап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и, развлечения, досуги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Организация театральных и музыкальных представлений с участием детей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чимые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праздники 2022/202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28"/>
                <w:szCs w:val="28"/>
              </w:rPr>
              <w:t>«День знаний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а дошко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пожилых люд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ца в Росс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 в Росс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герба РФ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лет со дня рождения К.Д. Ушинског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ссоединения Крыма с Росси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асленица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емл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Побед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, любви и вер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флаг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ук-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вещение родителей по вопросам ОБЖ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е и групповые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тендов, папок - передвиже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БДОУ, старший воспитатель, медсестр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здоровья и физического развития дете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МБДОУ, старший воспитатель, медсес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ко – профилактические меропри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001"/>
        <w:gridCol w:w="1807"/>
        <w:gridCol w:w="2325"/>
      </w:tblGrid>
      <w:tr>
        <w:trPr/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80"/>
                <w:sz w:val="28"/>
                <w:szCs w:val="28"/>
              </w:rPr>
            </w:pPr>
            <w:r>
              <w:rPr>
                <w:bCs/>
                <w:iCs/>
                <w:color w:val="000080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ые мероприятия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2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кцинация против грип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рцевание, проветривание, дезинфек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алансированное пит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и  в уголках здоровья для выполнения родителями в домашних условиях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ОУ медс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ые врачебные осмотры  с комплексной оценкой здоровья</w:t>
            </w:r>
          </w:p>
        </w:tc>
        <w:tc>
          <w:tcPr>
            <w:tcW w:w="18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поликлиники ЦРБ</w:t>
            </w:r>
          </w:p>
        </w:tc>
        <w:tc>
          <w:tcPr>
            <w:tcW w:w="23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чи, медсестра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u w:val="single"/>
        </w:rPr>
        <w:t>Раздел 4.</w:t>
      </w:r>
      <w:r>
        <w:rPr>
          <w:b/>
          <w:bCs/>
          <w:i/>
          <w:iCs/>
          <w:sz w:val="36"/>
          <w:szCs w:val="36"/>
        </w:rPr>
        <w:t xml:space="preserve"> Система контроля за образовательной деятельностью в ДОУ и реализацией годового плана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95"/>
        <w:gridCol w:w="1788"/>
        <w:gridCol w:w="23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80"/>
                <w:sz w:val="28"/>
                <w:szCs w:val="28"/>
              </w:rPr>
            </w:pPr>
            <w:r>
              <w:rPr>
                <w:bCs/>
                <w:iCs/>
                <w:color w:val="000080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ые 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о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ветственные</w:t>
            </w:r>
          </w:p>
        </w:tc>
      </w:tr>
      <w:tr>
        <w:trPr>
          <w:trHeight w:val="2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80"/>
                <w:sz w:val="28"/>
                <w:szCs w:val="28"/>
              </w:rPr>
            </w:pPr>
            <w:r>
              <w:rPr>
                <w:bCs/>
                <w:iCs/>
                <w:color w:val="000080"/>
                <w:sz w:val="28"/>
                <w:szCs w:val="28"/>
              </w:rPr>
              <w:t>1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Контроль за воспитательно - образовательным процессом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перативный контроль в процессе образовательного процесса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каждой возрастной группе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80"/>
                <w:sz w:val="28"/>
                <w:szCs w:val="28"/>
              </w:rPr>
            </w:pPr>
            <w:r>
              <w:rPr>
                <w:bCs/>
                <w:iCs/>
                <w:color w:val="000080"/>
                <w:sz w:val="28"/>
                <w:szCs w:val="28"/>
              </w:rPr>
              <w:t>2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истематически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дня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гул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алендарных планов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питания в группах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ализ заболеваемости детей  (по данным медосмотр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раз в г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8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  <w:r>
              <w:rPr>
                <w:bCs/>
                <w:iCs/>
                <w:color w:val="000080"/>
                <w:sz w:val="28"/>
                <w:szCs w:val="28"/>
              </w:rPr>
              <w:t>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чески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Формирование основ безопасного поведения детей в быту, социуме, природе как одно из необходимых условий социализации личности ребё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«Современные подходы к организации нравственно-патриотического воспитания в ДОУ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январь-февра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8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  <w:r>
              <w:rPr>
                <w:bCs/>
                <w:iCs/>
                <w:color w:val="000080"/>
                <w:sz w:val="28"/>
                <w:szCs w:val="28"/>
              </w:rPr>
              <w:t>.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ронтальный контрол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, воспитатели Севаськова С.М., Назарова А.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р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.воспитатель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Раздел 5.</w:t>
      </w:r>
      <w:r>
        <w:rPr>
          <w:b/>
          <w:i/>
          <w:sz w:val="36"/>
          <w:szCs w:val="36"/>
        </w:rPr>
        <w:t xml:space="preserve"> Административно-хозяйственная деятельность</w:t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>Задача</w:t>
      </w:r>
      <w:r>
        <w:rPr>
          <w:i/>
          <w:iCs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оздание условий для организации деятельности учреж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956"/>
        <w:gridCol w:w="1480"/>
        <w:gridCol w:w="236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штатного расписания, тарификационных спис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МБДО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нагрузки воспитателей. Распределение стимулирующей части фонда оплаты труд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МБДО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и постановка на очередь будущих воспитан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МБДО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образовательного процесса. в соответствии  с ФГОС ДО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в.МБДОУ </w:t>
            </w:r>
            <w:r>
              <w:rPr>
                <w:bCs/>
                <w:iCs/>
                <w:sz w:val="28"/>
                <w:szCs w:val="28"/>
              </w:rPr>
              <w:t>ст.воспитатель</w:t>
            </w:r>
            <w:r>
              <w:rPr>
                <w:sz w:val="28"/>
                <w:szCs w:val="28"/>
              </w:rPr>
              <w:t xml:space="preserve"> воспитатели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динструктажей с работниками Д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сестра</w:t>
            </w:r>
          </w:p>
        </w:tc>
      </w:tr>
      <w:tr>
        <w:trPr>
          <w:trHeight w:val="1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структажи и практические занятия по антитеррористической  защищённост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инструктаж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. воспитатель</w:t>
            </w:r>
          </w:p>
        </w:tc>
      </w:tr>
      <w:tr>
        <w:trPr>
          <w:trHeight w:val="5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ормирования у детей дошкольного возраста предпосылок к учебной деят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ст.воспитатель</w:t>
            </w:r>
            <w:r>
              <w:rPr>
                <w:sz w:val="28"/>
                <w:szCs w:val="28"/>
              </w:rPr>
              <w:t xml:space="preserve"> воспита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мероприятий по </w:t>
            </w:r>
            <w:r>
              <w:rPr>
                <w:bCs/>
                <w:color w:val="000000"/>
                <w:sz w:val="28"/>
                <w:szCs w:val="28"/>
              </w:rPr>
              <w:t>повышению посещаемости и снижению пропусков без уважительных причи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МБДО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довой инвентариз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.МБДОУ завхоз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сметы расходов за 10 ме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.МБДОУ бухгалте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и сдача стат - отчета 85-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.МБДОУ бухгалте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заинтересованными организация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-февра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МБДО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платных де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МБДО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летне-оздоровительной работ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коллектива за 2021-2022 учебный год и планирование работы на 2022-2023  го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МБД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дение учрежд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обслед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ведению самообследова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отопительного сезона и ремонт котельно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.МБДОУ завхоз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му учебному году, текущий ремонт в группах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.МБДОУ завхоз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и ремонт малых форм на участк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.МБДОУ завхоз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опительному сезону. Получение разрешения на допуск в эксплуатацию тепловых энергоустановок и тепловых сетей. Паспорт готовност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-октябр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.МБДО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етхой электропровод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.МБДОУ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ar(--bs-font-sans-serif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outlineLvl w:val="7"/>
    </w:pPr>
    <w:rPr>
      <w:b/>
      <w:bCs/>
      <w:i/>
      <w:iCs/>
      <w:color w:val="00008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C2">
    <w:name w:val="c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C12">
    <w:name w:val="c12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-1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-calend.ru/holidays/maslenic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5:00Z</dcterms:created>
  <dc:creator>1</dc:creator>
  <dc:description/>
  <cp:keywords/>
  <dc:language>en-US</dc:language>
  <cp:lastModifiedBy>Пользователь Windows</cp:lastModifiedBy>
  <cp:lastPrinted>2020-10-05T09:46:00Z</cp:lastPrinted>
  <dcterms:modified xsi:type="dcterms:W3CDTF">2022-09-11T09:17:00Z</dcterms:modified>
  <cp:revision>176</cp:revision>
  <dc:subject/>
  <dc:title>Стратегическое планирование</dc:title>
</cp:coreProperties>
</file>